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南昌职业学院毕业生跟踪调查问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亲爱的同学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你好！为进一步提高学院教育教学质量，不断改进母校毕业生就业工作，学院正在通过发放调查问卷、走访等形式对毕业生进行跟踪调查，你对母校的反馈意见将成为学院改革的重要依据，请你抽出宝贵时间来填写此卷。谢谢配合！</w:t>
      </w:r>
    </w:p>
    <w:p>
      <w:pPr>
        <w:pStyle w:val="Normal"/>
        <w:spacing w:lineRule="auto" w:line="360"/>
        <w:ind w:firstLine="7080"/>
        <w:rPr>
          <w:sz w:val="24"/>
          <w:szCs w:val="24"/>
        </w:rPr>
      </w:pPr>
      <w:r>
        <w:rPr>
          <w:sz w:val="24"/>
          <w:szCs w:val="24"/>
        </w:rPr>
        <w:t>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办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07"/>
        <w:gridCol w:w="850"/>
        <w:gridCol w:w="851"/>
        <w:gridCol w:w="1967"/>
        <w:gridCol w:w="2346"/>
      </w:tblGrid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、班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你工作的单位性质是：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国有企事业单位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“三资”企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民营企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自己创业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、国外就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其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你工作的区域：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江西省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长三角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珠三角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北京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、上海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闽三角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J</w:t>
      </w:r>
      <w:r>
        <w:rPr>
          <w:sz w:val="24"/>
          <w:szCs w:val="24"/>
        </w:rPr>
        <w:t>、港、澳、台就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其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你的月工资待遇：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-20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0-30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0-40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00-50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以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目前工作岗位的满意度：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非常满意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基本满意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满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现从事工作与所学专业是否对口：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是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否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与专业相关，但相关程度不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你毕业后更换单位的次数情况：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一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二次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三次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四次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四次以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你对母校的教学、管理及就业等有什么建议？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4:00Z</dcterms:created>
  <dc:creator>user</dc:creator>
  <dc:description/>
  <cp:keywords/>
  <dc:language>en-US</dc:language>
  <cp:lastModifiedBy>zxf</cp:lastModifiedBy>
  <dcterms:modified xsi:type="dcterms:W3CDTF">2017-11-21T13:24:00Z</dcterms:modified>
  <cp:revision>5</cp:revision>
  <dc:subject/>
  <dc:title/>
</cp:coreProperties>
</file>