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附件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/>
          <w:color w:val="000000"/>
        </w:rPr>
        <w:t>江西省困难高校毕业生一次性求职创业补贴申请审批表</w:t>
      </w:r>
    </w:p>
    <w:p>
      <w:pPr>
        <w:pStyle w:val="Normal"/>
        <w:snapToGrid w:val="false"/>
        <w:spacing w:lineRule="exact" w:line="560"/>
        <w:ind w:right="480" w:firstLine="645"/>
        <w:jc w:val="right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填报时间：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389"/>
        <w:gridCol w:w="1733"/>
        <w:gridCol w:w="2264"/>
        <w:gridCol w:w="2279"/>
      </w:tblGrid>
      <w:tr>
        <w:trPr>
          <w:trHeight w:val="668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申请人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身份证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学    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手   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家庭详细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1251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毕业生类别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（勾选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</w:rPr>
              <w:t>低保家庭毕业生；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</w:rPr>
              <w:t>残疾毕业生；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</w:rPr>
              <w:t xml:space="preserve">国家助学贷款毕业生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1140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申请人银行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开户行及账号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560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中国工商银行；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</w:rPr>
              <w:t>中国农业银行；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</w:rPr>
              <w:t>中国建设银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开户银行账号：</w:t>
            </w:r>
          </w:p>
        </w:tc>
      </w:tr>
      <w:tr>
        <w:trPr>
          <w:trHeight w:val="185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申请人本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承诺签字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6" w:leader="none"/>
              </w:tabs>
              <w:spacing w:lineRule="exact" w:line="5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本人承诺对以上信息及申请材料的真实性负法律责任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申请人签字：                年     月    日</w:t>
            </w:r>
          </w:p>
        </w:tc>
      </w:tr>
      <w:tr>
        <w:trPr>
          <w:trHeight w:val="155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高校初审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公示、初审，该申请人符合一次性求职创业补贴条件，同意上报。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 xml:space="preserve">经办人：         负责人：    年     月    日 </w:t>
            </w:r>
          </w:p>
        </w:tc>
      </w:tr>
      <w:tr>
        <w:trPr>
          <w:trHeight w:val="167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人力资源社会保障部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复核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办人：         负责人：    年     月    日</w:t>
            </w:r>
          </w:p>
        </w:tc>
      </w:tr>
      <w:tr>
        <w:trPr>
          <w:trHeight w:val="1744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补贴资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拨付情况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经办人：         负责人：    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6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